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000080"/>
          <w:lang w:val="en-US" w:eastAsia="en-US"/>
        </w:rPr>
        <w:t xml:space="preserve">SCHEDA PROGETTO DI </w:t>
      </w:r>
      <w:r>
        <w:rPr>
          <w:rFonts w:cs="Calibri" w:ascii="Calibri" w:hAnsi="Calibri"/>
          <w:b/>
          <w:color w:val="FF0000"/>
          <w:lang w:val="en-US" w:eastAsia="en-US"/>
        </w:rPr>
        <w:t>AMPLIAMENTO OFFERTA FORMATIVA</w:t>
      </w:r>
    </w:p>
    <w:p>
      <w:pPr>
        <w:pStyle w:val="Normal"/>
        <w:tabs>
          <w:tab w:val="clear" w:pos="720"/>
          <w:tab w:val="left" w:pos="8364" w:leader="none"/>
        </w:tabs>
        <w:ind w:left="-360" w:hanging="0"/>
        <w:jc w:val="center"/>
        <w:rPr>
          <w:rFonts w:ascii="Calibri" w:hAnsi="Calibri" w:cs="Calibri"/>
          <w:b/>
          <w:b/>
          <w:color w:val="000080"/>
          <w:lang w:val="en-US" w:eastAsia="en-US"/>
        </w:rPr>
      </w:pPr>
      <w:r>
        <w:rPr>
          <w:rFonts w:cs="Calibri" w:ascii="Calibri" w:hAnsi="Calibri"/>
          <w:b/>
          <w:color w:val="000080"/>
          <w:lang w:val="en-US" w:eastAsia="en-US"/>
        </w:rPr>
        <w:t>Scuola dell’infanzia - Scuola primaria – Secondaria di I grado a.s. 2020/2021</w:t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92"/>
        <w:gridCol w:w="3312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ITOLO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iettivi di miglioramento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processi del Piano di Miglioramento cui il progetto contribuis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izzazione e potenziamento delle competenze linguistiche</w:t>
            </w:r>
            <w:r>
              <w:rPr>
                <w:rFonts w:cs="Arial" w:ascii="Arial" w:hAnsi="Arial"/>
                <w:sz w:val="16"/>
                <w:szCs w:val="16"/>
              </w:rPr>
              <w:t>, con particolare riferimento all'italiano nonché alla lingua inglese e ad altre lingue dell'Unione europea, anche mediante l'utilizzo della metodologia Content language integrated learning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ziamento delle competenze matematico-logiche e scientifich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tenziamento delle competenze digitali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ziamento delle competenze nella pratica e nella cultura musicali, nell'arte e nella storia dell'arte, nel cinema, nelle tecniche e nei media di produzione e di diffusione delle immagini e dei suoni</w:t>
            </w:r>
            <w:r>
              <w:rPr>
                <w:rFonts w:cs="Arial" w:ascii="Arial" w:hAnsi="Arial"/>
                <w:sz w:val="16"/>
                <w:szCs w:val="16"/>
              </w:rPr>
              <w:t>, anche mediante il coinvolgimento dei musei e degli altri istituti pubblici e privati operanti in tali settori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iluppo delle competenze in materia di cittadinanza attiva e democratica</w:t>
            </w:r>
            <w:r>
              <w:rPr>
                <w:rFonts w:cs="Arial" w:ascii="Arial" w:hAnsi="Arial"/>
                <w:sz w:val="16"/>
                <w:szCs w:val="16"/>
              </w:rPr>
              <w:t xml:space="preserve">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uovere </w:t>
            </w:r>
            <w:r>
              <w:rPr>
                <w:rFonts w:cs="Arial" w:ascii="Arial" w:hAnsi="Arial"/>
                <w:b/>
                <w:sz w:val="16"/>
                <w:szCs w:val="16"/>
              </w:rPr>
              <w:t>il potenziamento degli studenti con particolari attitudini mediante attività laboratoriali,</w:t>
            </w:r>
            <w:r>
              <w:rPr>
                <w:rFonts w:cs="Arial" w:ascii="Arial" w:hAnsi="Arial"/>
                <w:sz w:val="16"/>
                <w:szCs w:val="16"/>
              </w:rPr>
              <w:t xml:space="preserve"> progetti, esperienze extracurricolari motivanti 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zare una progettazione disciplinare ed interdisciplinare per classi parallele che preveda la strutturazione di compiti di realtà e promuova le competenze di base e di cittadinanza (sociali e civiche, del senso di legalità, dell'etica della responsabilità e della solidarietà, di valori costituzionali) e personali (Imparare ad imparare); queste ultime promosse attraverso percorsi che consentano esperienze significative di  cittadinanza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antire la continuità educativo - didattica e promuovere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didattica orientativ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petenze di riferimento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vere le competenze che si intende promuovere nei diversi assi culturali e nell’area della cittadinanz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tività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ncare le attività previste durante il proget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todologie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vere le metodologie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zz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stinatari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destinatari a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i si rivolge: plessi, classi,sezioni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upp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dine di scuola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zioni/Classi </w:t>
            </w:r>
          </w:p>
        </w:tc>
      </w:tr>
      <w:tr>
        <w:trPr>
          <w:trHeight w:val="2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z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ondaria di I grado 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      Alunni coinvolti</w:t>
            </w:r>
          </w:p>
        </w:tc>
      </w:tr>
      <w:tr>
        <w:trPr>
          <w:trHeight w:val="5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centi coinvolti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l numero e gli eventuali nominativi dei docenti che intendono attuare il progett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 docenti  ed eventuali nominativi del gruppo di lavor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Responsabile del progetto 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dalità e tempi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le modalità, il periodo di attuazione e le ore totali richieste (complessive per tutti i docenti partecipanti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dalit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eriodo di svolgimento </w:t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lin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resenz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a (on line / presenz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 totali</w:t>
            </w:r>
          </w:p>
        </w:tc>
      </w:tr>
      <w:tr>
        <w:trPr>
          <w:trHeight w:val="1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utazione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gli strumenti adoperati per valutare i risultati del proget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ario di bor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a di valutazione per competenza/compiti autenti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duzione finale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eventuali prodotti o manifestazioni (anche virtuali) legate al proget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a di Briano,  lì  ___/12/2020   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Il responsabile del progetto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 inviare all’indirizz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eic84000d@istruzione.it</w:t>
        </w:r>
      </w:hyperlink>
      <w:r>
        <w:rPr>
          <w:rFonts w:cs="Arial" w:ascii="Arial" w:hAnsi="Arial"/>
          <w:sz w:val="16"/>
          <w:szCs w:val="16"/>
        </w:rPr>
        <w:t>, indicando nell’oggetto: “Progetto FIS a. s. 2020-21”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nch Script MT" w:hAnsi="French Script MT" w:eastAsia="Times New Roman" w:cs="French Script 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3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4000d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8:00Z</dcterms:created>
  <dc:creator>user</dc:creator>
  <dc:description/>
  <cp:keywords/>
  <dc:language>en-US</dc:language>
  <cp:lastModifiedBy>Utente Windows</cp:lastModifiedBy>
  <cp:lastPrinted>2019-11-05T16:35:00Z</cp:lastPrinted>
  <dcterms:modified xsi:type="dcterms:W3CDTF">2020-12-04T10:26:00Z</dcterms:modified>
  <cp:revision>26</cp:revision>
  <dc:subject/>
  <dc:title>Microsoft Word - bando esperti 2011.doc</dc:title>
</cp:coreProperties>
</file>